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Section VII. Technical Specifications</w:t>
      </w:r>
    </w:p>
    <w:p>
      <w:pPr>
        <w:pStyle w:val="Normal"/>
        <w:jc w:val="center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09"/>
        <w:gridCol w:w="22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Item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u w:val="single"/>
              </w:rPr>
              <w:t>Spe</w:t>
            </w:r>
            <w:bookmarkStart w:id="0" w:name="_GoBack"/>
            <w:bookmarkEnd w:id="0"/>
            <w:r>
              <w:rPr>
                <w:b/>
                <w:u w:val="single"/>
              </w:rPr>
              <w:t>cific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ement of Complianc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NTRACT DUR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sz w:val="20"/>
              </w:rPr>
              <w:t xml:space="preserve">The contract for the Supply, Delivery &amp; Installation of Generator Set with Automatic Transfer Switch (ATS) shall commence from the date of delivery until the duration of warranty period of </w:t>
            </w:r>
            <w:r>
              <w:rPr>
                <w:rFonts w:cs="Candara" w:ascii="Candara" w:hAnsi="Candara"/>
                <w:color w:val="FF0000"/>
                <w:sz w:val="20"/>
              </w:rPr>
              <w:t>one (1) year</w:t>
            </w:r>
            <w:r>
              <w:rPr>
                <w:rFonts w:cs="Candara" w:ascii="Candara" w:hAnsi="Candara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Indicate also the brand name, model and detailed specification with supporting brochure and related literature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Cs w:val="24"/>
              </w:rPr>
              <w:t>I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</w:rPr>
              <w:t>AREAS COVERED/DELIVERY REQUIREMENTS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ndara" w:ascii="Candara" w:hAnsi="Candara"/>
                <w:sz w:val="20"/>
              </w:rPr>
              <w:t xml:space="preserve">The Supplier shall provide the office with the equipment at SLSU Main Campus, Sogod, Southern Leyte within </w:t>
            </w:r>
            <w:r>
              <w:rPr>
                <w:rFonts w:cs="Candara" w:ascii="Candara" w:hAnsi="Candara"/>
                <w:b/>
                <w:sz w:val="20"/>
              </w:rPr>
              <w:t>sixty (60) calendar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days</w:t>
            </w:r>
            <w:r>
              <w:rPr>
                <w:rFonts w:cs="Candara" w:ascii="Candara" w:hAnsi="Candara"/>
                <w:sz w:val="20"/>
              </w:rPr>
              <w:t xml:space="preserve"> from receipt or effectivity date as specified in the Notice to Proceed (NTP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III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</w:rPr>
              <w:t>TECHNICAL REQUIREMENT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e Supplier shall provide the equipment to SLSU-Main Campus with the following specifications: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  <w:t>GENERATOR SET with Automatic Transfer Switch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24"/>
              </w:rPr>
            </w:pPr>
            <w:r>
              <w:rPr>
                <w:rFonts w:cs="Candara" w:ascii="Candara" w:hAnsi="Candara"/>
                <w:b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Specifications: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50 KVA – 3 Phase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230 – 480 Volts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60 Hertz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iesel-fed Engine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ATS Connection 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</w:t>
            </w:r>
            <w:r>
              <w:rPr>
                <w:rFonts w:cs="Candara" w:ascii="Candara" w:hAnsi="Candara"/>
                <w:sz w:val="20"/>
              </w:rPr>
              <w:t>230V x 400 ampers – 3 Phase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nclusions: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raining, Installation, Commissioning and Testing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eliver to SLSU</w:t>
            </w:r>
          </w:p>
          <w:p>
            <w:pPr>
              <w:pStyle w:val="Normal"/>
              <w:ind w:left="0" w:right="0" w:firstLine="451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Warranty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4"/>
              </w:rPr>
            </w:pPr>
            <w:r>
              <w:rPr>
                <w:rFonts w:cs="Candara" w:ascii="Candara" w:hAnsi="Candara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b/>
                <w:b/>
                <w:sz w:val="20"/>
                <w:szCs w:val="24"/>
              </w:rPr>
            </w:pPr>
            <w:r>
              <w:rPr>
                <w:rFonts w:cs="Candara" w:ascii="Candara" w:hAnsi="Candara"/>
                <w:b/>
                <w:sz w:val="20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e Contract for the Supply &amp; Delivery of Generator Set may be pre-terminated by SLSU-Main Campus for any violation of the terms of the contract.  In case of pre-termination, the Supplier shall be informed by SLSU-Main Campus thirty (30) days prior to such termination.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 case of pre-termination, the Supplier shall be liable for liquidated damages equivalent to one-tenth (1/10</w:t>
            </w:r>
            <w:r>
              <w:rPr>
                <w:rFonts w:cs="Candara" w:ascii="Candara" w:hAnsi="Candara"/>
                <w:sz w:val="20"/>
                <w:vertAlign w:val="superscript"/>
              </w:rPr>
              <w:t>th</w:t>
            </w:r>
            <w:r>
              <w:rPr>
                <w:rFonts w:cs="Candara" w:ascii="Candara" w:hAnsi="Candara"/>
                <w:sz w:val="20"/>
              </w:rPr>
              <w:t>) of one percent (1%) of the undelivered portion of the contract as provided by the Government Accounting and Auditing Manual (GAAM) and forfeiture of the Performance Security.</w:t>
            </w:r>
          </w:p>
          <w:p>
            <w:pPr>
              <w:pStyle w:val="Normal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e SLSU-Main Campus have the right to blacklist the Supplier in case of pre-termination and to forfeit the Performance Security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andar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mo;arial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Arimo;arial" w:cs="Arimo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2:00Z</dcterms:created>
  <dc:creator>SLSU</dc:creator>
  <dc:description/>
  <dc:language>en-US</dc:language>
  <cp:lastModifiedBy>SLSU</cp:lastModifiedBy>
  <dcterms:modified xsi:type="dcterms:W3CDTF">2017-06-14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